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27"/>
        <w:gridCol w:w="5797"/>
      </w:tblGrid>
      <w:tr>
        <w:trPr/>
        <w:tc>
          <w:tcPr>
            <w:tcW w:w="10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30"/>
                <w:szCs w:val="26"/>
              </w:rPr>
              <w:t>Trauungsgottesdienst   Pfarre Salzburg Maxglan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 / Brautpaa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r / Organist / Musik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Einzug d. Braut/ d. Paares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Eröffnungsgesan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rüßung &amp; Einführun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</w:rPr>
              <w:t>Diakon/Pfarrer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</w:rPr>
              <w:t>Herr erbarme dich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Gloria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un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 xml:space="preserve">Stel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</w:rPr>
              <w:br/>
              <w:t xml:space="preserve">gelesen v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 xml:space="preserve">Antwortgesang </w:t>
            </w:r>
            <w:r>
              <w:rPr>
                <w:rFonts w:cs="Verdana" w:ascii="Verdana" w:hAnsi="Verdana"/>
                <w:i/>
                <w:sz w:val="22"/>
              </w:rPr>
              <w:t>oder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</w:rPr>
              <w:t>Halleluja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gelium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 xml:space="preserve">Stel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</w:rPr>
              <w:br/>
              <w:t>gelesen von: Diakon/Pfarrer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gt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>Diakon/Pfarrer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uun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Trauungslied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entzünden d. Hochzeitskerze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rbitten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 xml:space="preserve">gelesen v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Gabenbereitun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Sanctus / Heili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</w:rPr>
              <w:t>Vater unser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edensgruß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</w:rPr>
              <w:t>Agnus Dei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Kommunionlied(er)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</w:rPr>
              <w:t xml:space="preserve">Danklied </w:t>
            </w:r>
            <w:r>
              <w:rPr>
                <w:rFonts w:cs="Verdana" w:ascii="Verdana" w:hAnsi="Verdana"/>
                <w:i/>
                <w:sz w:val="22"/>
              </w:rPr>
              <w:t>oder</w:t>
            </w:r>
            <w:r>
              <w:rPr>
                <w:rFonts w:cs="Verdana" w:ascii="Verdana" w:hAnsi="Verdana"/>
              </w:rPr>
              <w:br/>
              <w:t>(Kommunion-) Text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color w:val="808080"/>
              </w:rPr>
              <w:t>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i/>
                <w:sz w:val="22"/>
              </w:rPr>
              <w:t xml:space="preserve">gelesen v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agen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>Hochzeitslader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en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Schlusslied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</w:rPr>
              <w:t>Auszug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u w:val="single"/>
        </w:rPr>
      </w:pPr>
      <w:r>
        <w:rPr>
          <w:b/>
          <w:sz w:val="22"/>
          <w:u w:val="single"/>
        </w:rPr>
        <w:t>Zeichenerklärung</w:t>
        <w:tab/>
        <w:tab/>
      </w:r>
      <w:r>
        <w:rPr>
          <w:sz w:val="20"/>
          <w:u w:val="single"/>
        </w:rPr>
        <w:t xml:space="preserve">Infos: </w:t>
      </w:r>
      <w:hyperlink r:id="rId2">
        <w:r>
          <w:rPr>
            <w:rStyle w:val="InternetLink"/>
            <w:sz w:val="20"/>
          </w:rPr>
          <w:t>http://www.pfarre-maxglan.at/GottesdiensteSakramente/Hochzeit.aspx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Wingdings 3" w:cs="Wingdings 3" w:ascii="Wingdings 3" w:hAnsi="Wingdings 3"/>
          <w:sz w:val="22"/>
        </w:rPr>
        <w:t>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lgende Texte können ausgewählt werden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color w:val="808080"/>
          <w:sz w:val="22"/>
        </w:rPr>
        <w:t>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e mit grauem Notenschlüssel markierten Teile können gesungen oder gesprochen werden</w:t>
      </w:r>
    </w:p>
    <w:p>
      <w:pPr>
        <w:pStyle w:val="Normal"/>
        <w:spacing w:before="120" w:after="0"/>
        <w:rPr>
          <w:sz w:val="22"/>
        </w:rPr>
      </w:pPr>
      <w:r>
        <w:rPr>
          <w:rFonts w:eastAsia="Webdings" w:cs="Webdings" w:ascii="Webdings" w:hAnsi="Webdings"/>
          <w:sz w:val="22"/>
        </w:rPr>
        <w:t></w:t>
      </w:r>
      <w:r>
        <w:rPr>
          <w:rFonts w:eastAsia="Arial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ie mit Notenschlüssel markierten Teile können (alle </w:t>
      </w:r>
      <w:r>
        <w:rPr>
          <w:rFonts w:cs="Verdana" w:ascii="Verdana" w:hAnsi="Verdana"/>
          <w:sz w:val="22"/>
          <w:u w:val="single"/>
        </w:rPr>
        <w:t>oder teilweise</w:t>
      </w:r>
      <w:r>
        <w:rPr>
          <w:rFonts w:cs="Verdana" w:ascii="Verdana" w:hAnsi="Verdana"/>
          <w:sz w:val="22"/>
        </w:rPr>
        <w:t>) musikalisch gestattet werde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</w:rPr>
        <w:t xml:space="preserve">Die </w:t>
      </w:r>
      <w:r>
        <w:rPr>
          <w:rFonts w:cs="Verdana" w:ascii="Verdana" w:hAnsi="Verdana"/>
          <w:sz w:val="22"/>
          <w:shd w:fill="C0C0C0" w:val="clear"/>
        </w:rPr>
        <w:t>grau hinterlegten Teile</w:t>
      </w:r>
      <w:r>
        <w:rPr>
          <w:rFonts w:cs="Verdana" w:ascii="Verdana" w:hAnsi="Verdana"/>
          <w:sz w:val="22"/>
        </w:rPr>
        <w:t xml:space="preserve"> sind nur bei der Eucharistiefeier, nicht bei der Wort-Gottes-Feier vorgesehen.</w:t>
      </w:r>
    </w:p>
    <w:sectPr>
      <w:type w:val="continuous"/>
      <w:pgSz w:w="11906" w:h="16838"/>
      <w:pgMar w:left="851" w:right="851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arre-maxglan.at/GottesdiensteSakramente/Hochzei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59:00Z</dcterms:created>
  <dc:creator>pfarrer</dc:creator>
  <dc:description/>
  <cp:keywords/>
  <dc:language>en-US</dc:language>
  <cp:lastModifiedBy>pfarrer</cp:lastModifiedBy>
  <cp:lastPrinted>2010-03-07T13:55:00Z</cp:lastPrinted>
  <dcterms:modified xsi:type="dcterms:W3CDTF">2013-07-24T15:31:00Z</dcterms:modified>
  <cp:revision>4</cp:revision>
  <dc:subject/>
  <dc:title>Checkliste Hochzeit</dc:title>
</cp:coreProperties>
</file>